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#    #  #      #####  #    ##     ####  #####  #   ###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 ##  #    #  #        #    #   #  #   #    #   #    #  #    #  #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## #  #    #  #        #    #  #    #  #        #    #  #    # 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#    #  #        #    #  ######  #        #    #  #    #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#    #  #        #    #  #    #  #    #   #    #  #    #  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####   ######   #    #  #    #   ####    #    #   ###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-96 By 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MultiAction answer the need for automated and intellig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llowing you to specify matching files and their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in the config file is denoted by the very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OUND line, in which you specify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inues until the keyword EN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es the file(s) to search for AmigaD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be used, thougn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FOUND In:Region3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FILE:KilledFiles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SIZE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s further operations within a secti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file being acted on is less than spec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IFSIZE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 &lt;Old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hecks if the file is older than "OLDDAYS" and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s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FOUND LOGS:TpTCr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DAT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a comment into the filenote fiel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should be surround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COMMENT [%NAME] in data: %DT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Dele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&lt;arg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s the file. Keep in mind that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names with wildcards, and if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3 files, attempt to rename them amy fail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carefully. Accpets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RENAME NodeDif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&lt;arg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the file(s) to specifie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estination file already exists,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filename will be renam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 and counter to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COPY O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FH0:NodeDif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file(s) to specifie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estination file already exists,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filename will be renam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 and counter to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OVE DH1:TKill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&lt;ScriptCommand&gt; ["Switch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executes &lt;ScriptName&gt; and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pass additional arguments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Accpets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REMEMBER To include any switch bet whe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SCRIPT FIDO:Batch/ProcessDiff.Batch "%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MD &lt;CliCommand&gt; [Switc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executes a CLI Command &lt;CliCommand&gt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, you may pass additional argumen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ying them. Accpets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CLICMD Delete %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CLICMD Tra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&lt;TagName&gt; &lt;"Desc"&gt; [&lt;Replac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Hatches the file into &lt;TagName&gt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"Description"&gt;. Use the &lt;Replace&gt; func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file name. Accpets MM_MultiAction tex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HATCH REGION "FidoNet Nodelist" REGION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[day [day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command keywords, this 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g inside a section of commands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's arguments alters the ope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ections below it, until it 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allows you to specify on which d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ar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DAY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ESDAY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DNESDAY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RSDAY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DAY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URDAY  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DAY 0           Sun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0 2 4       Sunday, Tuesday,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End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&lt;TagName&gt; &lt;User_Name&gt; &lt;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nd a message to &lt;user&gt; in area &lt;Ta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ay &lt;"Message"&gt;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ser&gt; is any valid UserName while &lt;"Message"&gt;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contain MM_MultiAction tex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TIFY NetMail Paolo_Carotenuto "The file %NAME was found in BAD_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TIFY MMBETA  ALL  "Last Version of %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&lt;who&gt; &lt;"what"&gt; (Only for DLG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orks  identically to the NOTIFY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nstead of sending a message, a notation is made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's event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EVENTLOG Salvatore_Viglietti "The file %NAME is present on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iAction tex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recognized by MM_Multi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NAME   -    File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TH   -   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ZE   -   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ATE   -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   -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TTM   -   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actic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Damag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be notified whenever Mail Manager detects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. This works nicely for that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:BAD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Paolo_Carotenuto "The file %NAME is present on BAD_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und %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Node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etect the nodelist and run a script fi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er necessary to set up a CronTab entry to process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NODEDIFF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Paolo_Carotenuto "%NAME found and Process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DO:Batch/ProcessDiff.Batch "%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AMYDIFF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Paolo_Carotenuto "%NAME found and Process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DO:Batch/ProcessDiff.Batch "%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Diff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{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a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Nodelist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FIDO:REXX/UNARX.REXX {Fil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li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{File}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ownloaded Messag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nnoyed that DLG moves the User's killed-off DLGMSGS.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FILE:KILLEDFILES/DLGMSGS.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:KilledFiles/DLGMSGS.#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ing Up FILE:Kille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keep the accumulation of killed files down to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. Utilizing the DAY feature, on Mo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found in FILE:KilledFiles are moved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ified, and can take steps to examin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day, all the files in this other director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:KilledFile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 Paolo_Carotenuto "Moving %NAME (%SIZE Butes) to T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H1:TKil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H1:TKilled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 Paolo_Carotenuto "Deleting %NAME (%SIZE Butes) from T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rom accumulated Outbound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now when mail piles up for other nodes, and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outine can be executed over and over again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 over and over again, limit its use to a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informed  many times, as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 of any files in your OutBound: which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:Bundle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ZE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 Paolo_Carotenuto "OUTBOUND:%NAME excedes 1 mega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HUB, to send files on to other system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PLis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NETMAIL Paolo_Carotenuto "%NAME Trovata ed Hatch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 PLIST "AutoHatch of Point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for every use you want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delist:region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MD FIDO:Trap/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MD Delete %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olo Carotenuto - E-Mail: apunet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35/202.0   - 2:335/2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39:102/101.0 - 39:102/1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Programm is CardWare,  Please send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Trav. Perrone Capano 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26 - Pi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oli ( Ital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